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7770</wp:posOffset>
            </wp:positionH>
            <wp:positionV relativeFrom="paragraph">
              <wp:posOffset>-891540</wp:posOffset>
            </wp:positionV>
            <wp:extent cx="7743825" cy="1079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нсультация психолога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Отцы и дети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77" w:right="-737" w:hanging="0"/>
        <w:jc w:val="both"/>
        <w:rPr>
          <w:b/>
          <w:b/>
        </w:rPr>
      </w:pPr>
      <w:r>
        <w:rPr>
          <w:b/>
        </w:rPr>
        <w:t>Все признают важную роль матери в жизни ребенка. Но  как мало говорят о роли отца в воспитании детей.</w:t>
      </w:r>
    </w:p>
    <w:p>
      <w:pPr>
        <w:pStyle w:val="Normal"/>
        <w:ind w:left="-340" w:right="-737" w:hanging="0"/>
        <w:jc w:val="both"/>
        <w:rPr/>
      </w:pPr>
      <w:r>
        <w:rPr>
          <w:b/>
        </w:rPr>
        <w:t>Многие мужчины считают, что, обеспечивая семью материально, они полностью выполняют свой отцовский долг.</w:t>
      </w:r>
    </w:p>
    <w:p>
      <w:pPr>
        <w:pStyle w:val="Normal"/>
        <w:ind w:left="-340" w:right="-737" w:hanging="0"/>
        <w:jc w:val="both"/>
        <w:rPr/>
      </w:pPr>
      <w:r>
        <w:rPr>
          <w:b/>
        </w:rPr>
        <w:t xml:space="preserve">Эмоциональное здоровье ребенка формируется не только в обеспечении его материальных нужд (еды, одежды, игрушек), но и через общение ребенка и с МАТЕРЬЮ, и с ОТЦОМ. </w:t>
      </w:r>
    </w:p>
    <w:p>
      <w:pPr>
        <w:pStyle w:val="Normal"/>
        <w:ind w:left="-340" w:right="-737" w:hanging="0"/>
        <w:jc w:val="both"/>
        <w:rPr>
          <w:b/>
          <w:b/>
        </w:rPr>
      </w:pPr>
      <w:r>
        <w:rPr>
          <w:b/>
        </w:rPr>
        <w:t>От общения с отцом зависит самооценка наших детей, подверженность или неподверженность негативному влиянию, желание добиваться успехов и ради самих успехов, и ради того, чтобы порадовать родителей. От отношения с отцом зависит, насколько ребенок будет убежден в БЕЗУСЛОВНОЙ к нему любви. Когда маленький человек знает, что его любят всегда, чтобы он ни сделал, тогда он не будет поступать плохо не из-за боязни наказания, а из-за боязни огорчить тех, кто тоже его любит.</w:t>
      </w:r>
    </w:p>
    <w:p>
      <w:pPr>
        <w:pStyle w:val="Normal"/>
        <w:ind w:left="-340" w:right="-737" w:hanging="0"/>
        <w:jc w:val="both"/>
        <w:rPr/>
      </w:pPr>
      <w:r>
        <w:rPr>
          <w:b/>
        </w:rPr>
        <w:t xml:space="preserve">Это всё, да и многое другое  зависит от того, как ОТЕЦ относится к ребенку. И, конечно, здесь имеет значение </w:t>
      </w:r>
      <w:r>
        <w:rPr>
          <w:b/>
          <w:u w:val="single"/>
        </w:rPr>
        <w:t>отношение</w:t>
      </w:r>
      <w:r>
        <w:rPr>
          <w:b/>
        </w:rPr>
        <w:t xml:space="preserve">, а не действие, то есть недостаточно того, что отец просто гуляет с ребенком, когда заставила (попросила) жена, важно участие папы в жизни малыша. В чем это будет выражаться, в принципе, не важно: могут быть просто прогулки во дворе или по городу, могут быть какие-то совместные игры или творчество, занятие спортом или просмотр (в разумных пределах) телепередач или мультфильмов. </w:t>
      </w:r>
    </w:p>
    <w:p>
      <w:pPr>
        <w:pStyle w:val="Normal"/>
        <w:ind w:left="-340" w:right="-737" w:hanging="0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Еще раз повторяю – важно то ОТНОШЕНИЕ, с которым отец «подходит» к ребенку, чтобы провести с ним время. Это такое отношение к ребенку, в котором заключены свойства мудрого и понимающего подхода: </w:t>
      </w:r>
      <w:r>
        <w:rPr>
          <w:b/>
          <w:u w:val="single"/>
        </w:rPr>
        <w:t>принятие в ребенке того, что в нем есть сейчас, вера в его способности идти дальше, и при этом идти самому.</w:t>
      </w:r>
    </w:p>
    <w:p>
      <w:pPr>
        <w:pStyle w:val="Normal"/>
        <w:ind w:left="-340" w:right="-737" w:hanging="0"/>
        <w:jc w:val="both"/>
        <w:rPr>
          <w:b/>
          <w:b/>
        </w:rPr>
      </w:pPr>
      <w:r>
        <w:rPr>
          <w:b/>
        </w:rPr>
        <w:t>Отец – это мужество, уверенность, надежность. Именно такие качества нужны для примера нашим детям. Как в будущем юноша  узнает о своей мужской роли, если в детстве его воспитанием занималась только женщина? От кого девочка узнает, кто такой настоящий мужчина и каким должен быть муж?</w:t>
      </w:r>
    </w:p>
    <w:p>
      <w:pPr>
        <w:pStyle w:val="Normal"/>
        <w:ind w:left="-340" w:right="-737" w:hanging="0"/>
        <w:jc w:val="both"/>
        <w:rPr>
          <w:b/>
          <w:b/>
        </w:rPr>
      </w:pPr>
      <w:r>
        <w:rPr>
          <w:b/>
        </w:rPr>
        <w:t xml:space="preserve">Если в целом оглядеть развитие человечества и задаться вопросом  - благодаря кому человек вышел из пещеры? С чьей помощью были открыты новые земли и космос? Кто развивает науку? Конечно в основном мужчины – это исследователи и путешественники, ученые и литераторы. И понятно, что ни кто не отрицает огромной роли женщины в становлении этих мужчин, НО ИМЕННО МУЖЧИНА – ОТЕЦ  может дать ребенку восторг первооткрывателя   и исследователя окружающего мира. Именно с ОТЦОМ ребенок может понять, что такое победа и как пережить проигрыш, как сохранить мужество и отвагу перед лицом трудностей или опасностей. А мать поможет все узнанное и накопленное сберечь, сохранить и предать другим. </w:t>
      </w:r>
    </w:p>
    <w:p>
      <w:pPr>
        <w:pStyle w:val="Normal"/>
        <w:ind w:left="-340" w:right="-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right="6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right="6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right="6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24" w:hanging="0"/>
        <w:jc w:val="right"/>
        <w:rPr>
          <w:b/>
          <w:b/>
        </w:rPr>
      </w:pPr>
      <w:r>
        <w:rPr>
          <w:b/>
        </w:rPr>
        <w:t>Сидорик А.Б.</w:t>
      </w:r>
    </w:p>
    <w:p>
      <w:pPr>
        <w:pStyle w:val="Normal"/>
        <w:ind w:left="227" w:right="62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58:00Z</dcterms:created>
  <dc:creator>Fyntik</dc:creator>
  <dc:description/>
  <cp:keywords/>
  <dc:language>en-US</dc:language>
  <cp:lastModifiedBy>Олег</cp:lastModifiedBy>
  <dcterms:modified xsi:type="dcterms:W3CDTF">2011-02-07T16:58:00Z</dcterms:modified>
  <cp:revision>2</cp:revision>
  <dc:subject/>
  <dc:title>Консультация психолога</dc:title>
</cp:coreProperties>
</file>